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ITIALIZING NEW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eliminary Set Up - Asks for club name and activity d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formation is used on all logg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will not create log disket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et Up Diskettes - This function creates the actu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kettes. Insert a blank (boo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ke) formatted diskette and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kette's Band/Mode. Don't forget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to Main Menu -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